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бланке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      »           202_ г.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здании комиссии по проведению оценки профессиональных рис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целях соблюдения требований охраны труда, в соответствии с Приказ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интруда России от 29.10.2021 г. № 776н «Об утверждении Примерного положения о системе управления охраной труда» и «Трудовым кодексом Российской Федерации» от 30.12.2001 № 197-Ф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>1. Создать комиссию по проведению оценки профессиональных рисков в следующем составе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</w:rPr>
        <w:t>Председатель комиссии: 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 xml:space="preserve">Должность, ФИ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Члены комиссии: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</w:t>
      </w:r>
      <w:r>
        <w:rPr/>
        <w:t>_________________________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</w:t>
      </w:r>
      <w:r>
        <w:rPr>
          <w:sz w:val="16"/>
          <w:szCs w:val="16"/>
        </w:rPr>
        <w:t>Должность, ФИО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rPr/>
      </w:pPr>
      <w:r>
        <w:rPr/>
        <w:t>_________________________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Должность, ФИО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rPr/>
      </w:pPr>
      <w:r>
        <w:rPr/>
        <w:t>_________________________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</w:t>
      </w:r>
      <w:r>
        <w:rPr>
          <w:sz w:val="16"/>
          <w:szCs w:val="16"/>
        </w:rPr>
        <w:t>Должность, ФИО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Членам комиссии провести оценку профессиональных рисков в организации в соответствии с требованиями, установленными в положении о Системе управления охраной труда (СУОТ), в срок – д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   »        202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                ___________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олжность, ФИО                                                            Подпись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31:00Z</dcterms:created>
  <dc:creator>iivannikov</dc:creator>
  <dc:description/>
  <cp:keywords/>
  <dc:language>en-US</dc:language>
  <cp:lastModifiedBy>Ивченко Любовь Николаевна</cp:lastModifiedBy>
  <dcterms:modified xsi:type="dcterms:W3CDTF">2024-01-31T12:06:00Z</dcterms:modified>
  <cp:revision>7</cp:revision>
  <dc:subject/>
  <dc:title/>
</cp:coreProperties>
</file>